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ОЧНОЕ 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резолютивная часть)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23 августа 2024 года</w:t>
        <w:tab/>
        <w:tab/>
        <w:tab/>
        <w:t xml:space="preserve">                   </w:t>
        <w:tab/>
        <w:t>город Урай ХМАО – Югры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Даниленко Ольги Владимировны к Крамареву Сергею Борисовичу о защите прав потребителя, взыскании денежных средств по договору на предоставление туристических услуг, штрафа, компенсации морального вреда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Исковые требования Даниленко Ольги Владимировны к Крамареву Сергею Борисовичу о защите прав потребителя, взыскании денежных средств по договору на предоставление туристических услуг, штрафа, компенсации морального вреда удовлетворить частично.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sz w:val="28"/>
          <w:szCs w:val="28"/>
        </w:rPr>
        <w:t>Взыскать с Крамарева Сергея Борисовича, * года рождения, уроженца * ИНН -*, в пользу Даниленко Ольги Владимировны, * года рождения, уроженки *, уплаченные по договору о подборе, бронировании и приобретении тура от 22 января 2022 года денежные средства в размере 15 600 рублей 00 копеек, компенсацию морального вреда в размере 10 000 рублей 00 копеек, штраф за несоблюдение в добровольном порядке удовлетворения требований потребителя в размере 5 000 рублей 00 копеек, всего взыскать 30 600 рублей 00 копеек (тридцать тысяч шестьсот рублей нол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Даниленко Ольге Владимировне отказать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рамарева Сергея Борисовича, * года рождения, уроженца *, ИНН * в местный бюджет Муниципального образования города Урай ХМАО – Югры государственную пошлину в сумме 924 рубля 00 копеек (девятьсот двадцать четыре рубля ноль копеек)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-2701/2024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</w:t>
    </w:r>
    <w:r>
      <w:rPr>
        <w:szCs w:val="28"/>
      </w:rPr>
      <w:t>27</w:t>
    </w:r>
    <w:r>
      <w:rPr>
        <w:szCs w:val="28"/>
        <w:lang w:val="en-US"/>
      </w:rPr>
      <w:t>-01-202</w:t>
    </w:r>
    <w:r>
      <w:rPr>
        <w:szCs w:val="28"/>
      </w:rPr>
      <w:t>3</w:t>
    </w:r>
    <w:r>
      <w:rPr>
        <w:szCs w:val="28"/>
        <w:lang w:val="en-US"/>
      </w:rPr>
      <w:t>-00</w:t>
    </w:r>
    <w:r>
      <w:rPr>
        <w:szCs w:val="28"/>
      </w:rPr>
      <w:t>1500</w:t>
    </w:r>
    <w:r>
      <w:rPr>
        <w:szCs w:val="28"/>
        <w:lang w:val="en-US"/>
      </w:rPr>
      <w:t>-</w:t>
    </w:r>
    <w:r>
      <w:rPr>
        <w:szCs w:val="28"/>
      </w:rPr>
      <w:t>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